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1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ЦСП» Требований стандартов и правил саморегулирования на 202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ЦСП» на </w:t>
      </w:r>
      <w:r>
        <w:rPr>
          <w:sz w:val="22"/>
          <w:szCs w:val="22"/>
        </w:rPr>
        <w:t xml:space="preserve">2023 год.  Включить в план </w:t>
      </w:r>
      <w:r>
        <w:rPr>
          <w:sz w:val="24"/>
          <w:szCs w:val="24"/>
        </w:rPr>
        <w:t xml:space="preserve">проверок членов Ассоциации «ЦСП» на </w:t>
      </w:r>
      <w:r>
        <w:rPr>
          <w:sz w:val="22"/>
          <w:szCs w:val="22"/>
        </w:rPr>
        <w:t>2023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ДМ-Энерго Групп»                                             ИНН 63200702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ционерное общество «Альтаир»                                                                                                   ИНН 78017067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лжская инжиниринговая компания»             ИНН 63240498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Радонеж»                                                              ИНН 1831085686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01 от 11 января 2023 г., Акта проверки соответствия кандидата в члены Ассоциации от «11» янва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Строительная компания «ВЕКТОР» (ИНН 6320045467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Строительная компания «ВЕКТОР» (ИНН 6320045467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Строительная компания «ВЕКТОР» (ИНН 6320045467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egoe U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50:00Z</dcterms:created>
  <dc:creator>Самусевич</dc:creator>
  <dc:description/>
  <dc:language>en-US</dc:language>
  <cp:lastModifiedBy>Тютинов</cp:lastModifiedBy>
  <cp:lastPrinted>2022-10-03T12:05:00Z</cp:lastPrinted>
  <dcterms:modified xsi:type="dcterms:W3CDTF">2023-01-16T04:50:00Z</dcterms:modified>
  <cp:revision>2</cp:revision>
  <dc:subject/>
  <dc:title>Протокол № 1</dc:title>
</cp:coreProperties>
</file>